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 DIRIGENTE  SCOLASTICO</w:t>
      </w:r>
    </w:p>
    <w:p>
      <w:pPr>
        <w:pStyle w:val="Normal"/>
        <w:spacing w:before="0" w:after="0"/>
        <w:ind w:left="69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S.C. “Castel di Lama 1”</w:t>
      </w:r>
    </w:p>
    <w:p>
      <w:pPr>
        <w:pStyle w:val="Normal"/>
        <w:spacing w:before="0" w:after="0"/>
        <w:ind w:left="4249" w:firstLine="7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GGETTO: autorizzazione  uscita  autonoma  alunni al termine dell’incontro informativo del giorno 10 settembre 2025 presso la scuola secondaria Mattei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Genitore   □Affidatario/a dell’alunno/a 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, per il corrente a.s. ______/ _________ la classe _________  sez._______________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messo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ho adeguatamente istruito la/il medesima/o alunno/a sul percorso e sulle cautele da seguire per raggiungere l’abitazione o il luogo da me indic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a/o correntemente si sposta autonomamente  nel contesto urba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a/o ha manifestato maturità psicologica,autonomia e capacità di evitare situazioni a rischio;</w:t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</w:t>
      </w:r>
    </w:p>
    <w:p>
      <w:pPr>
        <w:pStyle w:val="Normal"/>
        <w:spacing w:lineRule="auto" w:line="36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’uscita autonoma della/o alunno/a  dalla scuola al termine dell’incontro informativo del giorno 10 settembre 2025 presso la scuola secondaria Matte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ualmente dichiaro di sollevare il personale di codesta scuola da ogni responsabilità connessa con gli obblighi di vigilanza sui minori, a partire dal predetto termine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Castel di Lama,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297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irma del genitore/affidatar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06:00Z</dcterms:created>
  <dc:creator>pc2</dc:creator>
  <dc:description/>
  <cp:keywords/>
  <dc:language>en-US</dc:language>
  <cp:lastModifiedBy>Annunziata Fabi Cannella</cp:lastModifiedBy>
  <cp:lastPrinted>2025-09-04T11:16:00Z</cp:lastPrinted>
  <dcterms:modified xsi:type="dcterms:W3CDTF">2025-09-04T09:18:00Z</dcterms:modified>
  <cp:revision>4</cp:revision>
  <dc:subject/>
  <dc:title>AL  DIRIGENTE  SCOLASTICO</dc:title>
</cp:coreProperties>
</file>