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504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59055</wp:posOffset>
                </wp:positionV>
                <wp:extent cx="952500" cy="828675"/>
                <wp:effectExtent l="5080" t="5715" r="5715" b="1179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rot.  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5pt;margin-top:4.65pt;width:74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rot.  n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t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</w:rPr>
        <w:t>Modulo cumulativo assenze personale A.T.A.</w:t>
      </w:r>
    </w:p>
    <w:p>
      <w:pPr>
        <w:pStyle w:val="Normal"/>
        <w:widowControl w:val="false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dell’I.C. Castel di lama 1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_l_   sottoscritt __   _______________________________________ in qualità di ______________________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n servizio presso  codesto Istituto con contratto a  Tempo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18"/>
          <w:szCs w:val="18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18"/>
          <w:szCs w:val="18"/>
        </w:rPr>
        <w:t xml:space="preserve">  Indeterminato  presso il plesso ________________________________________________ chiede di poter usufruire di un periodo di assenza 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18"/>
          <w:szCs w:val="18"/>
        </w:rPr>
        <w:t xml:space="preserve">dal </w:t>
      </w:r>
      <w:r>
        <w:rPr>
          <w:rFonts w:cs="Tahoma" w:ascii="Verdana" w:hAnsi="Verdana"/>
          <w:sz w:val="18"/>
          <w:szCs w:val="18"/>
          <w:u w:val="single"/>
        </w:rPr>
        <w:tab/>
        <w:tab/>
        <w:tab/>
        <w:t>__</w:t>
      </w:r>
      <w:r>
        <w:rPr>
          <w:rFonts w:cs="Tahoma" w:ascii="Verdana" w:hAnsi="Verdana"/>
          <w:sz w:val="18"/>
          <w:szCs w:val="18"/>
        </w:rPr>
        <w:t xml:space="preserve"> al _________________   per un totale di giorni _________ per il seguente motivo:</w:t>
      </w:r>
    </w:p>
    <w:p>
      <w:pPr>
        <w:pStyle w:val="Normal"/>
        <w:spacing w:lineRule="auto" w:line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790"/>
        <w:gridCol w:w="4252"/>
        <w:gridCol w:w="105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messo Retribuito (*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8"/>
              </w:rPr>
              <w:t>Personale con contratto a T.I.</w:t>
            </w:r>
          </w:p>
          <w:p>
            <w:pPr>
              <w:pStyle w:val="Paragrafoelenco"/>
              <w:spacing w:before="0" w:after="0"/>
              <w:ind w:left="0" w:right="-331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artecipazione concorso/esame </w:t>
            </w:r>
            <w:r>
              <w:rPr>
                <w:rFonts w:cs="Tahoma" w:ascii="Verdana" w:hAnsi="Verdana"/>
                <w:sz w:val="16"/>
                <w:szCs w:val="18"/>
              </w:rPr>
              <w:t>(max 8 gg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Motivi personali/familiari  </w:t>
            </w:r>
            <w:r>
              <w:rPr>
                <w:rFonts w:cs="Tahoma" w:ascii="Verdana" w:hAnsi="Verdana"/>
                <w:sz w:val="16"/>
                <w:szCs w:val="18"/>
              </w:rPr>
              <w:t>(max 3 gg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artecipazione ad attività di formazione e aggiornamento </w:t>
            </w:r>
            <w:r>
              <w:rPr>
                <w:rFonts w:cs="Tahoma" w:ascii="Verdana" w:hAnsi="Verdana"/>
                <w:sz w:val="16"/>
                <w:szCs w:val="18"/>
              </w:rPr>
              <w:t>(max 5 gg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</w:t>
            </w:r>
          </w:p>
        </w:tc>
      </w:tr>
    </w:tbl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790"/>
        <w:gridCol w:w="4252"/>
        <w:gridCol w:w="105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messo Retribuito (*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8"/>
              </w:rPr>
              <w:t>Personale contratto a T.I. e T.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utto familiare </w:t>
            </w:r>
            <w:r>
              <w:rPr>
                <w:rFonts w:cs="Tahoma" w:ascii="Verdana" w:hAnsi="Verdana"/>
                <w:sz w:val="16"/>
                <w:szCs w:val="18"/>
              </w:rPr>
              <w:t>(art. 15 e 19 CCNL) (max 3 gg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Matrimonio </w:t>
            </w:r>
            <w:r>
              <w:rPr>
                <w:rFonts w:cs="Tahoma" w:ascii="Verdana" w:hAnsi="Verdana"/>
                <w:sz w:val="16"/>
                <w:szCs w:val="18"/>
              </w:rPr>
              <w:t>(max 15gg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nazione sangu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</w:tbl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709"/>
        <w:gridCol w:w="4252"/>
        <w:gridCol w:w="1165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ermesso non retribuito (*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8"/>
              </w:rPr>
              <w:t>Personale contratto a T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-108" w:right="-250" w:firstLine="108"/>
              <w:contextualSpacing/>
              <w:jc w:val="both"/>
              <w:rPr>
                <w:rFonts w:cs="Tahoma"/>
              </w:rPr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oncorsi ed esami </w:t>
            </w:r>
            <w:r>
              <w:rPr>
                <w:rFonts w:cs="Tahoma" w:ascii="Verdana" w:hAnsi="Verdana"/>
                <w:sz w:val="16"/>
                <w:szCs w:val="18"/>
              </w:rPr>
              <w:t>(max 8 gg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-108" w:firstLine="108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Motivi personali/familiari </w:t>
            </w:r>
            <w:r>
              <w:rPr>
                <w:rFonts w:cs="Tahoma" w:ascii="Verdana" w:hAnsi="Verdana"/>
                <w:sz w:val="16"/>
                <w:szCs w:val="18"/>
              </w:rPr>
              <w:t>(max 3 gg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</w:tbl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6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Permesso legge 104/92 art. 3 comma 3 (assistenza persona con handicap) </w:t>
            </w:r>
          </w:p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ominativo dell’assistito __________________________________________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Permesso legge 104/92 art. 3 commi 3-6 (per il lavoratore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Ferie ex art. 13 e 19  CCNL 29/11/2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Recupero compensativ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Festività previste dalla legge – art. 14 CCNL 29/11/2007, L. 937/7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</w:tbl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6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Malattia**                                           Certificato n. _____________________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Gravi patologie *** </w:t>
            </w:r>
          </w:p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Ricovero ospedaliero/day hospital/terapi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Visita specialistic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Permesso orario per visite/terapie/prest.specialistiche/esami diagnos.-art 33 CCNL 2016-2018 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h.</w:t>
            </w:r>
          </w:p>
        </w:tc>
      </w:tr>
    </w:tbl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6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Altro caso previsto dalla normativa vigente*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</w:tbl>
    <w:p>
      <w:pPr>
        <w:pStyle w:val="Normal"/>
        <w:widowControl w:val="false"/>
        <w:spacing w:lineRule="auto" w:line="360" w:before="24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urante i periodi di assenza per malattia sottoscritto sarà domiciliato in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Via/piazza ____________________________________ n° _____     tel. 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 tale fine allega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Tahoma" w:ascii="Tahoma" w:hAnsi="Tahoma"/>
        </w:rPr>
        <w:t xml:space="preserve">Castel di Lama, _________________                                       </w:t>
        <w:tab/>
        <w:t xml:space="preserve">         ________________________________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Firma del Dipendente</w:t>
      </w:r>
    </w:p>
    <w:p>
      <w:pPr>
        <w:pStyle w:val="Normal"/>
        <w:widowControl w:val="false"/>
        <w:spacing w:lineRule="auto" w:line="12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Verdana" w:hAnsi="Verdana"/>
          <w:sz w:val="14"/>
          <w:szCs w:val="14"/>
        </w:rPr>
        <w:t>(*) allegare documentazione giustificativa (**) Comunicare il numero di protocollo del certificato (***) allegare certificazione medica e ASL competente</w:t>
      </w:r>
    </w:p>
    <w:p>
      <w:pPr>
        <w:pStyle w:val="Normal"/>
        <w:widowControl w:val="false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NOTAZIONI                       IL DIRETTORE S.G.A.                                  IL DIRIGENTE SCOLASTICO</w:t>
      </w:r>
    </w:p>
    <w:p>
      <w:pPr>
        <w:pStyle w:val="Paragrafoelenco"/>
        <w:spacing w:lineRule="auto" w:line="240" w:before="0" w:after="100"/>
        <w:ind w:left="0" w:hanging="0"/>
        <w:contextualSpacing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SI CONCEDE</w:t>
        <w:tab/>
        <w:tab/>
        <w:t xml:space="preserve">                 Anna Mariani</w:t>
        <w:tab/>
        <w:t xml:space="preserve">                                    Prof. Maria Vitali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NON SI CONCEDE              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Tahoma" w:ascii="Verdana" w:hAnsi="Verdana"/>
          <w:sz w:val="18"/>
          <w:szCs w:val="18"/>
        </w:rPr>
        <w:tab/>
        <w:t xml:space="preserve"> </w:t>
        <w:tab/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________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Verdana" w:hAnsi="Verdana" w:cs="Tahoma"/>
          <w:sz w:val="18"/>
          <w:szCs w:val="18"/>
        </w:rPr>
      </w:pPr>
      <w:r>
        <w:rPr/>
        <w:t>spazio riservato alla Segreteria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Registrato ad Axios in data ____________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Registrato in Sidi VSG in data ________________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Decreto n. _______ data ___________   trasmesso in RTS di Ascoli Piceno in data  _________________</w:t>
      </w:r>
    </w:p>
    <w:sectPr>
      <w:type w:val="nextPage"/>
      <w:pgSz w:w="11906" w:h="16838"/>
      <w:pgMar w:left="851" w:right="851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3:00Z</dcterms:created>
  <dc:creator>CELERON</dc:creator>
  <dc:description/>
  <cp:keywords/>
  <dc:language>en-US</dc:language>
  <cp:lastModifiedBy>segreteria04</cp:lastModifiedBy>
  <cp:lastPrinted>2020-02-10T13:00:00Z</cp:lastPrinted>
  <dcterms:modified xsi:type="dcterms:W3CDTF">2020-02-10T12:00:00Z</dcterms:modified>
  <cp:revision>3</cp:revision>
  <dc:subject/>
  <dc:title>Al Dirigente Scolastico</dc:title>
</cp:coreProperties>
</file>