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exact" w:line="226"/>
        <w:ind w:left="114" w:right="117" w:hanging="0"/>
        <w:jc w:val="center"/>
        <w:rPr>
          <w:rFonts w:ascii="Times New Roman" w:hAnsi="Times New Roman" w:cs="Times New Roman"/>
          <w:b/>
          <w:b/>
          <w:color w:val="006666"/>
          <w:sz w:val="20"/>
        </w:rPr>
      </w:pPr>
      <w:r>
        <w:rPr>
          <w:rFonts w:cs="Times New Roman" w:ascii="Times New Roman" w:hAnsi="Times New Roman"/>
          <w:b/>
          <w:color w:val="006666"/>
          <w:sz w:val="20"/>
        </w:rPr>
        <w:t>Progetti in essere del PNRR. Articolo 1, comma 512, della legge 30 dicembre 2020, n. 178. Decreto del Ministro dell’istruzione 11 agosto 2022, n. 222, articolo 2 – Azioni di coinvolgimento degli animatori digitali nell’ambito della linea di investimento 2.1 “Didattica digitale integrata e formazione alla transizione digitale per il personale scolastico” di cui alla Missione 4 – Componente 1 – del PNRR</w:t>
      </w:r>
    </w:p>
    <w:p>
      <w:pPr>
        <w:pStyle w:val="Normal"/>
        <w:spacing w:lineRule="auto" w:line="283" w:before="47" w:after="0"/>
        <w:ind w:right="375" w:hanging="0"/>
        <w:rPr>
          <w:rFonts w:cs="Arial"/>
          <w:b/>
          <w:b/>
          <w:color w:val="006666"/>
          <w:sz w:val="24"/>
          <w:szCs w:val="24"/>
        </w:rPr>
      </w:pPr>
      <w:r>
        <w:rPr>
          <w:rFonts w:cs="Arial"/>
          <w:b/>
          <w:color w:val="006666"/>
          <w:sz w:val="24"/>
          <w:szCs w:val="24"/>
        </w:rPr>
        <w:t>CUP C74D22001360006          Codice progetto M4C1I2.1-2022-941-P-5085</w:t>
      </w:r>
    </w:p>
    <w:p>
      <w:pPr>
        <w:pStyle w:val="Normal"/>
        <w:ind w:left="6299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to 1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ULO PRESENTAZIONE DOMANDA</w:t>
        <w:br/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ituto Comprensivo Castel di Lama 1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stel di Lama -AP-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 xml:space="preserve">OGGETTO: </w:t>
      </w:r>
      <w:r>
        <w:rPr>
          <w:rFonts w:cs="Calibri Light" w:ascii="Calibri Light" w:hAnsi="Calibri Light"/>
          <w:b/>
        </w:rPr>
        <w:t>Richiesta partecipazione selezione per le attività di ANIMATORE DIGITALE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 w:before="0" w:after="1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_ il ____/____/_______ a ________________________________________________ e residente a ________________________ in via ____________________________________________________ n. __ C.A.P ________________ Prov. ________  Codice fiscale  ______________________________________ tel. _________________________ cell. ____________________ e-mail 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presso l’Istituto comprensivo Castel di Lama 1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presso altro istituto comprensivo ___________________________________ (specificare)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lineRule="auto" w:line="240" w:before="160" w:after="144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spacing w:before="0" w:after="144"/>
        <w:ind w:left="0" w:right="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i partecipare alla selezione per conferimento dell’incarico di ANIMATORE DIGITALE  per le finalità riportate nell’avviso di selezione.</w:t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 dichiara:</w:t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 I C H I A R 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436"/>
        <w:jc w:val="both"/>
        <w:rPr/>
      </w:pPr>
      <w:r>
        <w:rPr>
          <w:rFonts w:cs="Arial Narrow" w:ascii="Arial Narrow" w:hAnsi="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721" w:hanging="43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non aver riportato condanne penali/procedimenti penali e 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721" w:hanging="43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 essere in possesso del  seguente di studio_______________________________________ </w:t>
        <w:br/>
        <w:t>conseguito il ____________ presso 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" w:after="0"/>
        <w:ind w:left="284" w:right="24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  <w:t>di aver effettuato la formazione specifica MIUR per la figura di animatore digitale (Formazione in servizio per l’innovazione didattica e organizzativa codice id. 10.8.4.A1-FSE PON –MA-2016-5)  nell’anno</w:t>
      </w:r>
      <w:r>
        <w:rPr>
          <w:rFonts w:cs="Arial" w:ascii="Arial" w:hAnsi="Arial"/>
          <w:w w:val="80"/>
          <w:sz w:val="24"/>
        </w:rPr>
        <w:t xml:space="preserve"> _____________</w:t>
      </w:r>
    </w:p>
    <w:p>
      <w:pPr>
        <w:pStyle w:val="Normal"/>
        <w:autoSpaceDE w:val="false"/>
        <w:spacing w:before="120" w:after="120"/>
        <w:ind w:left="721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chiarazione titoli/esperienze professionali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Dichiarazione sullo svolgimento dell’incarico (allegato 3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utorizzazione al trattamento dei dati personali (allegato 3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pia del documento d’identità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Arial Narrow" w:hAnsi="Arial Narrow"/>
          <w:sz w:val="24"/>
          <w:szCs w:val="24"/>
        </w:rPr>
        <w:t>____________________, __________</w:t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 w:before="0" w:after="120"/>
        <w:ind w:left="426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Luogo, data </w:t>
        <w:tab/>
        <w:tab/>
        <w:tab/>
        <w:tab/>
        <w:tab/>
        <w:tab/>
        <w:tab/>
        <w:tab/>
        <w:t xml:space="preserve">   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83" w:before="0" w:after="100"/>
      <w:ind w:left="933" w:hanging="361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DIREZIONE DIDATTICA M.PRANDONE</dc:creator>
  <dc:description/>
  <cp:keywords/>
  <dc:language>en-US</dc:language>
  <cp:lastModifiedBy>missvolare</cp:lastModifiedBy>
  <dcterms:modified xsi:type="dcterms:W3CDTF">2023-01-31T12:18:00Z</dcterms:modified>
  <cp:revision>9</cp:revision>
  <dc:subject/>
  <dc:title>Al Dirigente Scolastico</dc:title>
</cp:coreProperties>
</file>